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黑体" w:ascii="黑体" w:hAnsi="黑体"/>
          <w:kern w:val="0"/>
          <w:sz w:val="40"/>
          <w:szCs w:val="40"/>
          <w:lang w:val="zh-CN" w:bidi="th-TH"/>
        </w:rPr>
        <w:t>“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5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G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+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智慧教育”应用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试点项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推荐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、自治区、直辖市：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single"/>
        </w:rPr>
        <w:t xml:space="preserve">             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手机与邮箱）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推荐单位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通信管理局（盖章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工业和信息化主管部门（盖章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教育厅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局（盖章）</w:t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联系人及联系方式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联系人及联系方式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联系人及联系方式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zh-CN" w:bidi="th-TH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推荐试点项目按优先级先后顺序排列；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推荐数量不能超过规定的上限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basedOn w:val="Style14"/>
    <w:qFormat/>
    <w:rPr>
      <w:rFonts w:ascii="Calibri;微软雅黑" w:hAnsi="Calibri;微软雅黑" w:eastAsia="宋体;方正书宋_GBK" w:cs="Times New Roman"/>
    </w:rPr>
  </w:style>
  <w:style w:type="character" w:styleId="Style16">
    <w:name w:val="批注框文本字符"/>
    <w:basedOn w:val="Style14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character" w:styleId="Style18">
    <w:name w:val="页眉字符"/>
    <w:basedOn w:val="Style14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1">
    <w:name w:val="页脚 字符1"/>
    <w:basedOn w:val="Style14"/>
    <w:qFormat/>
    <w:rPr>
      <w:rFonts w:ascii="Calibri;微软雅黑" w:hAnsi="Calibri;微软雅黑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7:53:00Z</dcterms:created>
  <dc:creator>陈敏</dc:creator>
  <dc:description/>
  <dc:language>en-US</dc:language>
  <cp:lastModifiedBy>kylin</cp:lastModifiedBy>
  <dcterms:modified xsi:type="dcterms:W3CDTF">2021-09-26T10:07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