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辩顺序</w:t>
      </w:r>
    </w:p>
    <w:tbl>
      <w:tblPr>
        <w:tblW w:w="137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22"/>
        <w:gridCol w:w="5531"/>
        <w:gridCol w:w="2616"/>
        <w:gridCol w:w="1132"/>
        <w:gridCol w:w="1938"/>
        <w:gridCol w:w="1173"/>
      </w:tblGrid>
      <w:tr>
        <w:trPr>
          <w:trHeight w:val="7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答辩时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实验室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表界面物理化学重点实验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30-14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45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院盐湖研究所综合楼五楼会议室</w:t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原网络通信与智能信息处理重点实验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生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45-15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纳米材料与技术重点实验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00-15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上游多民族文化遗产数字化存储与文创实验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15-15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感知与安全重点实验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建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30-15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4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动物疾病病原诊断与绿色防控技术研究重点实验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畜牧兽医科学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生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45-16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0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基础条件和能力建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地方病档案资源数字化建设与应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地方病预防控制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00-16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15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安全实验室建设项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省疾病预防控制中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春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15-16</w:t>
            </w:r>
            <w:r>
              <w:rPr>
                <w:rStyle w:val="Font11"/>
                <w:lang w:val="en-US" w:eastAsia="zh-CN" w:bidi="ar"/>
              </w:rPr>
              <w:t>:</w:t>
            </w:r>
            <w:r>
              <w:rPr>
                <w:rStyle w:val="Font21"/>
                <w:rFonts w:eastAsia="宋体"/>
                <w:lang w:val="en-US" w:eastAsia="zh-CN" w:bidi="ar"/>
              </w:rPr>
              <w:t>3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条件平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人工智能的数据治理服务平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琦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30-16:5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上游生态环境监测治理平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民族大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昝风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:50-17:10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984" w:right="209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40:00Z</dcterms:created>
  <dc:creator>user</dc:creator>
  <dc:description/>
  <dc:language>en-US</dc:language>
  <cp:lastModifiedBy>QI</cp:lastModifiedBy>
  <cp:lastPrinted>2020-08-19T03:17:00Z</cp:lastPrinted>
  <dcterms:modified xsi:type="dcterms:W3CDTF">2021-08-31T01:42:11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5176073D490BB926AD4DA51AEA3F</vt:lpwstr>
  </property>
  <property fmtid="{D5CDD505-2E9C-101B-9397-08002B2CF9AE}" pid="3" name="KSOProductBuildVer">
    <vt:lpwstr>2052-11.1.0.10700</vt:lpwstr>
  </property>
</Properties>
</file>