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承办大赛行业赛决赛意向表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承办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拟承办的决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新一代信息技术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生物医药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高端装备制造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新材料        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新能源  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新能源汽车   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节能环保          </w:t>
            </w:r>
          </w:p>
        </w:tc>
      </w:tr>
      <w:tr>
        <w:trPr>
          <w:trHeight w:val="5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承办决赛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支撑条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26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承办单位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before="93" w:after="93"/>
              <w:ind w:right="3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</w:rPr>
              <w:t>（公章）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2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