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4"/>
        </w:rPr>
        <w:t>参与中国创新创业大赛评选工作创投专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申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3"/>
        <w:gridCol w:w="1559"/>
        <w:gridCol w:w="1701"/>
        <w:gridCol w:w="1417"/>
        <w:gridCol w:w="143"/>
        <w:gridCol w:w="1560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私募基金备案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投资阶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天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□      </w:t>
            </w:r>
            <w:r>
              <w:rPr>
                <w:rFonts w:eastAsia="仿宋_GB2312;仿宋" w:cs="Times New Roman"/>
                <w:kern w:val="0"/>
                <w:sz w:val="28"/>
              </w:rPr>
              <w:t>VC□      PE□      Pro-IPO□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关注领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高端装备制造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节能环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办公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机构负责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联系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推荐评委名单（注：可增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推荐参评行业有且仅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一代信息技术、生物医药、高端装备制造、新材料、新能源、新能源汽车、节能环保（至少选一项，可多选，不可自拟）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推荐评委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移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贵机构可配合开展对入围省行业决赛的企业尽职调查的工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尽职调查工作发生的相关费用由申请机构自行承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20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