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30"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盐度计  型号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HAD-531DH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24000" cy="152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HAD-531D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高精度便携式盐度计，具有海水及实用盐度测量功能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点按键校准，内置系统菜单可自定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项功能参数，仪表适用于户外测量液体的电导率及盐度值，测量精度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% F.S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18"/>
          <w:szCs w:val="18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HAD-531D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功能特征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高精度便携式盐度计，配备大屏幕背光液晶显示屏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>• 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点按键校准，自动识别电导标准液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可选电极常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(0.1/1/10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标准化温度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(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25°C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盐度测量模式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海水或实用盐度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符合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 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同水质的测量要求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线性及纯水温度补偿模式，提升仪表测量精度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数据稳定图标，自动提示当前测量状况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自动终点锁定，保留稳定的测量值方便浏览或记录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自动温度补偿，在全量程范围内提供精确、稳定的测量值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手动温度校准，提升仪表温度测量精度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可选温度单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(°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°F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迎合不同国家的使用习惯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自动电极诊断，可查阅电极斜率值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(K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帮助信息提示，如同一个实时的操作指导简化仪表应用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系统菜单可自定义校准点，稳定性标准，数据锁定模式，自动关机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项功能参数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一键复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(Reset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自动恢复仪表至工厂默认设置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扩展内存可储存至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5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组测量数据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内置时钟自动标记储存数据的日期、时间以符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GLP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规范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>• US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通讯接口发送储存数据至个人电脑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多模式供电方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电池，电源适配器，电脑的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US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端口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保障仪表的顺畅应用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>HAD-531D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应用领域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水质监控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地质及生态研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冷却塔与锅炉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印刷行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游泳池及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Spa</w:t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农业及水产养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  <w:t xml:space="preserve">•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教育及实验室应用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18"/>
          <w:szCs w:val="18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HAD-531D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电导率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测量范围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0~20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200.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2000µS/c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20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200.0mS/cm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测量精度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±0.5% F.S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显示分辨率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0.0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0.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校准点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使用校准液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0µS/c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84µS/c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413µS/c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2.88mS/c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11.8mS/cm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温度补偿范围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0~100°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32~212°F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温度补偿方式  手动或自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温度补偿系数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0.0~10.0%/°C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温度补偿模式  线性或纯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电导池常数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K=0.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自定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标准化温度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20°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25°C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盐度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测量范围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0~10ppt 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最大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80ppt)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测量精度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±1% F.S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测量模式  实用盐度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(PSU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或海水盐度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(ppt)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温度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测量范围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0~105°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32~221°F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测量精度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±0.5°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±0.9°F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显示分辨率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0.1°C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校准范围  测量值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±10°C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温度单位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°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或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°F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可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其它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数据锁定  手动或自动终点锁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数据稳定条件  快速或高精度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校准提醒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3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天或关闭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关机模式  手动或自动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无按键操作后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分钟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)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一键复位功能  包含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数据储存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5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组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通讯输出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USB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连接器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MINI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电源类型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A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型电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电池使用时间  约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 xml:space="preserve">小时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关闭液晶背光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)</w:t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外形尺寸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170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)×85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)×30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53535"/>
          <w:spacing w:val="0"/>
          <w:sz w:val="24"/>
          <w:szCs w:val="24"/>
        </w:rPr>
        <w:t>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</w:rPr>
        <w:t>)mm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7:49Z</dcterms:created>
  <dc:creator>Administrator</dc:creator>
  <dc:description/>
  <dc:language>en-US</dc:language>
  <cp:lastModifiedBy>Administrator</cp:lastModifiedBy>
  <dcterms:modified xsi:type="dcterms:W3CDTF">2016-09-02T00:49:50Z</dcterms:modified>
  <cp:revision>1</cp:revision>
  <dc:subject/>
  <dc:title>罐底焊缝真空检测盒/真空试验箱　型号：GL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