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前沿与交叉研究院离子色谱仪</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46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离子色谱仪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气体调节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阴离子分析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阴离子保护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阴离子电解再生抑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cs="宋体" w:ascii="宋体" w:hAnsi="宋体"/>
                <w:color w:val="000000"/>
                <w:szCs w:val="21"/>
              </w:rPr>
              <w:t>KOH</w:t>
            </w:r>
            <w:r>
              <w:rPr>
                <w:rFonts w:ascii="宋体" w:hAnsi="宋体" w:cs="宋体"/>
                <w:color w:val="000000"/>
                <w:szCs w:val="21"/>
              </w:rPr>
              <w:t>储备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在线阴离子电解再生捕获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阳离子分析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阳离子保护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阳离子电解再生抑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1</w:t>
            </w: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cs="宋体" w:ascii="宋体" w:hAnsi="宋体"/>
                <w:color w:val="000000"/>
                <w:szCs w:val="21"/>
              </w:rPr>
              <w:t>MSA</w:t>
            </w:r>
            <w:r>
              <w:rPr>
                <w:rFonts w:ascii="宋体" w:hAnsi="宋体" w:cs="宋体"/>
                <w:color w:val="000000"/>
                <w:szCs w:val="21"/>
              </w:rPr>
              <w:t>储备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在线阳离子电解再生捕获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自动进样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color w:val="00000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color w:val="000000"/>
                <w:szCs w:val="21"/>
              </w:rPr>
              <w:t>除瓶盖工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989052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黄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59890525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46</w:t>
            </w:r>
          </w:p>
          <w:p>
            <w:pPr>
              <w:pStyle w:val="Normal"/>
              <w:spacing w:lineRule="exact" w:line="360"/>
              <w:rPr>
                <w:rFonts w:ascii="宋体" w:hAnsi="宋体" w:cs="宋体"/>
                <w:szCs w:val="21"/>
              </w:rPr>
            </w:pPr>
            <w:r>
              <w:rPr>
                <w:rFonts w:ascii="宋体" w:hAnsi="宋体" w:cs="宋体"/>
                <w:szCs w:val="21"/>
              </w:rPr>
              <w:t>项目名称：前沿与交叉研究院离子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lang w:val="en-US" w:eastAsia="zh-CN"/>
        </w:rPr>
        <w:t>南方科技大学</w:t>
      </w:r>
      <w:r>
        <w:rPr>
          <w:rFonts w:ascii="宋体" w:hAnsi="宋体" w:cs="宋体"/>
          <w:sz w:val="24"/>
        </w:rPr>
        <w:t>创园</w:t>
      </w:r>
      <w:r>
        <w:rPr>
          <w:rFonts w:cs="宋体" w:ascii="宋体" w:hAnsi="宋体"/>
          <w:sz w:val="24"/>
        </w:rPr>
        <w:t>9</w:t>
      </w:r>
      <w:r>
        <w:rPr>
          <w:rFonts w:ascii="宋体" w:hAnsi="宋体" w:cs="宋体"/>
          <w:sz w:val="24"/>
        </w:rPr>
        <w:t>栋</w:t>
      </w:r>
      <w:r>
        <w:rPr>
          <w:rFonts w:cs="宋体" w:ascii="宋体" w:hAnsi="宋体"/>
          <w:sz w:val="24"/>
        </w:rPr>
        <w:t>210</w:t>
      </w:r>
      <w:r>
        <w:rPr>
          <w:rFonts w:ascii="宋体" w:hAnsi="宋体" w:cs="宋体"/>
          <w:sz w:val="24"/>
        </w:rPr>
        <w:t>天然气水合物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rPr>
      </w:pPr>
      <w:r>
        <w:rPr>
          <w:rFonts w:ascii="宋体" w:hAnsi="宋体" w:cs="宋体"/>
          <w:b/>
          <w:bCs/>
          <w:kern w:val="0"/>
          <w:sz w:val="24"/>
          <w:lang w:val="zh-CN"/>
        </w:rPr>
        <w:t>一、货物清单及技术规格</w:t>
      </w:r>
      <w:r>
        <w:rPr>
          <w:rFonts w:ascii="宋体" w:hAnsi="宋体" w:cs="宋体"/>
          <w:b/>
          <w:bCs/>
        </w:rPr>
        <w:t xml:space="preserve">              </w:t>
      </w:r>
    </w:p>
    <w:tbl>
      <w:tblPr>
        <w:tblW w:w="8929" w:type="dxa"/>
        <w:jc w:val="left"/>
        <w:tblInd w:w="-5" w:type="dxa"/>
        <w:tblLayout w:type="fixed"/>
        <w:tblCellMar>
          <w:top w:w="0" w:type="dxa"/>
          <w:left w:w="108" w:type="dxa"/>
          <w:bottom w:w="0" w:type="dxa"/>
          <w:right w:w="108" w:type="dxa"/>
        </w:tblCellMar>
      </w:tblPr>
      <w:tblGrid>
        <w:gridCol w:w="725"/>
        <w:gridCol w:w="1492"/>
        <w:gridCol w:w="4463"/>
        <w:gridCol w:w="690"/>
        <w:gridCol w:w="690"/>
        <w:gridCol w:w="869"/>
      </w:tblGrid>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设备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140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离子色谱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color w:val="000000"/>
              </w:rPr>
            </w:pPr>
            <w:r>
              <w:rPr/>
              <w:t>1.</w:t>
            </w:r>
            <w:r>
              <w:rPr/>
              <w:t>离子色谱系统，</w:t>
            </w:r>
            <w:r>
              <w:rPr/>
              <w:t>包括高压</w:t>
            </w:r>
            <w:r>
              <w:rPr/>
              <w:t>PEEK</w:t>
            </w:r>
            <w:r>
              <w:rPr/>
              <w:t>泵，内置电动六通阀，保护柱，分析柱，阴阳离子抑制器（淋洗液通道和再生液通道完全独立）和电导检测器。</w:t>
            </w:r>
            <w:r>
              <w:rPr/>
              <w:t>内部预留额外的阀位，可</w:t>
            </w:r>
            <w:r>
              <w:rPr/>
              <w:t>同时</w:t>
            </w:r>
            <w:r>
              <w:rPr/>
              <w:t>安装两个内置六通阀或十通阀进行在线样品前处理</w:t>
            </w:r>
            <w: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8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2.</w:t>
            </w:r>
            <w:r>
              <w:rPr/>
              <w:t>高压</w:t>
            </w:r>
            <w:r>
              <w:rPr/>
              <w:t>PEEK</w:t>
            </w:r>
            <w:r>
              <w:rPr/>
              <w:t>泵：高性能</w:t>
            </w:r>
            <w:r>
              <w:rPr/>
              <w:t>/</w:t>
            </w:r>
            <w:r>
              <w:rPr/>
              <w:t>低脉冲高压双柱塞泵，</w:t>
            </w:r>
            <w:bookmarkStart w:id="46" w:name="OLE_LINK22"/>
            <w:bookmarkStart w:id="47" w:name="OLE_LINK21"/>
            <w:r>
              <w:rPr/>
              <w:t>泵头及</w:t>
            </w:r>
            <w:r>
              <w:rPr/>
              <w:t>管路均为</w:t>
            </w:r>
            <w:r>
              <w:rPr/>
              <w:t>化学</w:t>
            </w:r>
            <w:r>
              <w:rPr/>
              <w:t>惰性非</w:t>
            </w:r>
            <w:r>
              <w:rPr/>
              <w:t>金属</w:t>
            </w:r>
            <w:r>
              <w:rPr/>
              <w:t>PEEK</w:t>
            </w:r>
            <w:r>
              <w:rPr/>
              <w:t>材质，适合于</w:t>
            </w:r>
            <w:r>
              <w:rPr/>
              <w:t>pH</w:t>
            </w:r>
            <w:r>
              <w:rPr/>
              <w:t>为</w:t>
            </w:r>
            <w:r>
              <w:rPr/>
              <w:t>0</w:t>
            </w:r>
            <w:r>
              <w:rPr/>
              <w:t>～</w:t>
            </w:r>
            <w:r>
              <w:rPr/>
              <w:t>14</w:t>
            </w:r>
            <w:r>
              <w:rPr/>
              <w:t>的淋洗液及反相有机溶剂</w:t>
            </w:r>
            <w:bookmarkEnd w:id="46"/>
            <w:bookmarkEnd w:id="47"/>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3.</w:t>
            </w:r>
            <w:r>
              <w:rPr/>
              <w:t>流速范围≥</w:t>
            </w:r>
            <w:r>
              <w:rPr/>
              <w:t>0.00-</w:t>
            </w:r>
            <w:r>
              <w:rPr/>
              <w:t>4</w:t>
            </w:r>
            <w:r>
              <w:rPr/>
              <w:t>.00 mL/min</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6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4.</w:t>
            </w:r>
            <w:r>
              <w:rPr/>
              <w:t>最大耐压≥</w:t>
            </w:r>
            <w:r>
              <w:rPr/>
              <w:t>35MPa</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5.</w:t>
            </w:r>
            <w:r>
              <w:rPr/>
              <w:t>流速设定值误差：</w:t>
            </w:r>
            <w:r>
              <w:rPr/>
              <w:t>&lt;</w:t>
            </w:r>
            <w:r>
              <w:rPr/>
              <w:t>0.1%</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0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6.</w:t>
            </w:r>
            <w:r>
              <w:rPr/>
              <w:t>流速稳定性误差：</w:t>
            </w:r>
            <w:r>
              <w:rPr/>
              <w:t>&lt;0.1%</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4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7.</w:t>
            </w:r>
            <w:r>
              <w:rPr/>
              <w:t>压力脉冲：小于系统压力的</w:t>
            </w:r>
            <w:r>
              <w:rPr/>
              <w:t>1.0%</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8.</w:t>
            </w:r>
            <w:r>
              <w:rPr>
                <w:rFonts w:cs="宋体" w:ascii="宋体" w:hAnsi="宋体"/>
              </w:rPr>
              <w:t>▲</w:t>
            </w:r>
            <w:r>
              <w:rPr/>
              <w:t>标配流动相截止阀</w:t>
            </w:r>
            <w:r>
              <w:rPr/>
              <w:t>，需提供带</w:t>
            </w:r>
            <w:r>
              <w:rPr/>
              <w:t>截止阀的仪器</w:t>
            </w:r>
            <w:r>
              <w:rPr/>
              <w:t>结构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9.</w:t>
            </w:r>
            <w:r>
              <w:rPr>
                <w:rFonts w:cs="宋体" w:ascii="宋体" w:hAnsi="宋体"/>
              </w:rPr>
              <w:t>▲</w:t>
            </w:r>
            <w:r>
              <w:rPr/>
              <w:t>密封圈清洗：独立的在线密封圈清洗室，提供密封圈清洗室</w:t>
            </w:r>
            <w:r>
              <w:rPr/>
              <w:t>图片</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143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0.</w:t>
            </w:r>
            <w:r>
              <w:rPr>
                <w:rStyle w:val="Head111Char"/>
              </w:rPr>
              <w:t>原厂生产的高效高容量阴离子分离柱及保护柱</w:t>
            </w:r>
            <w:r>
              <w:rPr>
                <w:rStyle w:val="Head111Char"/>
                <w:rFonts w:eastAsia="Times New Roman"/>
              </w:rPr>
              <w:t xml:space="preserve"> </w:t>
            </w:r>
            <w:r>
              <w:rPr>
                <w:rStyle w:val="Head111Char"/>
              </w:rPr>
              <w:t>1</w:t>
            </w:r>
            <w:r>
              <w:rPr>
                <w:rStyle w:val="Head111Char"/>
              </w:rPr>
              <w:t>套，色谱柱须采用聚合物填料，耐受</w:t>
            </w:r>
            <w:r>
              <w:rPr/>
              <w:t>0-14</w:t>
            </w:r>
            <w:r>
              <w:rPr/>
              <w:t>的</w:t>
            </w:r>
            <w:r>
              <w:rPr/>
              <w:t>pH</w:t>
            </w:r>
            <w:r>
              <w:rPr/>
              <w:t>工作范围，最大耐压不小于</w:t>
            </w:r>
            <w:r>
              <w:rPr/>
              <w:t>3000psi</w:t>
            </w:r>
            <w:r>
              <w:rPr/>
              <w:t>，柱容量不小于</w:t>
            </w:r>
            <w:r>
              <w:rPr/>
              <w:t>260 μmol</w:t>
            </w:r>
            <w:r>
              <w:rPr/>
              <w:t>，耐受</w:t>
            </w:r>
            <w:r>
              <w:rPr/>
              <w:t>2.0mL/min</w:t>
            </w:r>
            <w:r>
              <w:rPr/>
              <w:t>及以上的流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144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1.</w:t>
            </w:r>
            <w:r>
              <w:rPr/>
              <w:t>原厂生产的高效高容量阳离子分离柱及保护柱</w:t>
            </w:r>
            <w:r>
              <w:rPr>
                <w:rFonts w:eastAsia="Times New Roman"/>
              </w:rPr>
              <w:t xml:space="preserve"> </w:t>
            </w:r>
            <w:r>
              <w:rPr/>
              <w:t>1</w:t>
            </w:r>
            <w:r>
              <w:rPr/>
              <w:t>套，色谱柱须采用大孔二乙烯基苯</w:t>
            </w:r>
            <w:r>
              <w:rPr/>
              <w:t>/</w:t>
            </w:r>
            <w:r>
              <w:rPr/>
              <w:t>乙基乙烯基苯共聚物，最大耐压不小于</w:t>
            </w:r>
            <w:r>
              <w:rPr/>
              <w:t>3000psi</w:t>
            </w:r>
            <w:r>
              <w:rPr/>
              <w:t>，柱容需</w:t>
            </w:r>
            <w:r>
              <w:rPr/>
              <w:t>2000 μmol</w:t>
            </w:r>
            <w:r>
              <w:rPr/>
              <w:t>以上，耐受</w:t>
            </w:r>
            <w:r>
              <w:rPr/>
              <w:t>2mL/min</w:t>
            </w:r>
            <w:r>
              <w:rPr/>
              <w:t>及以上的流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14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2.</w:t>
            </w:r>
            <w:r>
              <w:rPr>
                <w:rStyle w:val="Head111Char"/>
                <w:rFonts w:cs="宋体" w:ascii="宋体" w:hAnsi="宋体"/>
              </w:rPr>
              <w:t>▲</w:t>
            </w:r>
            <w:r>
              <w:rPr>
                <w:rStyle w:val="Head111Char"/>
              </w:rPr>
              <w:t>原厂生产阴离子自动电解连续再生微膜抑制器</w:t>
            </w:r>
            <w:r>
              <w:rPr>
                <w:rStyle w:val="Head111Char"/>
              </w:rPr>
              <w:t xml:space="preserve">1 </w:t>
            </w:r>
            <w:r>
              <w:rPr>
                <w:rStyle w:val="Head111Char"/>
              </w:rPr>
              <w:t>套，无需外加硫酸进行化学再生，不</w:t>
            </w:r>
            <w:r>
              <w:rPr/>
              <w:t>需使用蠕动泵或</w:t>
            </w:r>
            <w:r>
              <w:rPr/>
              <w:t>其他</w:t>
            </w:r>
            <w:r>
              <w:rPr/>
              <w:t>任何</w:t>
            </w:r>
            <w:r>
              <w:rPr/>
              <w:t>加液装置</w:t>
            </w:r>
            <w:r>
              <w:rPr/>
              <w:t>进行清洗</w:t>
            </w:r>
            <w:r>
              <w:rPr/>
              <w:t>和再生</w:t>
            </w:r>
            <w:r>
              <w:rPr/>
              <w:t>，无需</w:t>
            </w:r>
            <w:r>
              <w:rPr/>
              <w:t>转子，</w:t>
            </w:r>
            <w:r>
              <w:rPr/>
              <w:t>所有样品和标样均通过同一抑制通道，且与再生液通道完全独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194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rStyle w:val="Head111Char"/>
              </w:rPr>
              <w:t>13.</w:t>
            </w:r>
            <w:r>
              <w:rPr>
                <w:rStyle w:val="Head111Char"/>
                <w:rFonts w:cs="宋体" w:ascii="宋体" w:hAnsi="宋体"/>
              </w:rPr>
              <w:t>▲</w:t>
            </w:r>
            <w:r>
              <w:rPr/>
              <w:t>原厂生产阳离子自动电解连续再生微膜抑制器</w:t>
            </w:r>
            <w:r>
              <w:rPr>
                <w:rFonts w:eastAsia="Times New Roman"/>
              </w:rPr>
              <w:t xml:space="preserve"> </w:t>
            </w:r>
            <w:r>
              <w:rPr/>
              <w:t xml:space="preserve">1 </w:t>
            </w:r>
            <w:r>
              <w:rPr/>
              <w:t>套，连接在阳离子交换柱和电导检测器中间，可以电解连续再生，无需外加再生液进行化学再生，</w:t>
            </w:r>
            <w:r>
              <w:rPr>
                <w:rStyle w:val="Head111Char"/>
              </w:rPr>
              <w:t>不</w:t>
            </w:r>
            <w:r>
              <w:rPr/>
              <w:t>需使用蠕动泵或</w:t>
            </w:r>
            <w:r>
              <w:rPr/>
              <w:t>其他</w:t>
            </w:r>
            <w:r>
              <w:rPr/>
              <w:t>任何</w:t>
            </w:r>
            <w:r>
              <w:rPr/>
              <w:t>加液装置</w:t>
            </w:r>
            <w:r>
              <w:rPr/>
              <w:t>进行清洗</w:t>
            </w:r>
            <w:r>
              <w:rPr/>
              <w:t>和再生，</w:t>
            </w:r>
            <w:r>
              <w:rPr/>
              <w:t>经一次抑制即可将淋洗液抑制成水，无需</w:t>
            </w:r>
            <w:r>
              <w:rPr/>
              <w:t>转子，</w:t>
            </w:r>
            <w:r>
              <w:rPr/>
              <w:t>所有样品和标样均通过同一抑制通道，且与再生液通道完全独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1158"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4.</w:t>
            </w:r>
            <w:r>
              <w:rPr/>
              <w:t>电导检测器：数字信号控制处理器，当检测</w:t>
            </w:r>
            <w:r>
              <w:rPr/>
              <w:t>μ</w:t>
            </w:r>
            <w:r>
              <w:rPr/>
              <w:t>g/L</w:t>
            </w:r>
            <w:r>
              <w:rPr/>
              <w:t>级到</w:t>
            </w:r>
            <w:r>
              <w:rPr/>
              <w:t>g/L</w:t>
            </w:r>
            <w:r>
              <w:rPr/>
              <w:t>级不同浓度的离子时，输出信号可直接数字拓展，无需调整量程，输出值应为直接的电导信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4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4.1</w:t>
            </w:r>
            <w:r>
              <w:rPr/>
              <w:t>全程信号输出范围：</w:t>
            </w:r>
            <w:r>
              <w:rPr/>
              <w:t>0-15000 μS</w:t>
            </w:r>
            <w:r>
              <w:rPr/>
              <w:t>/cm</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4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4.2</w:t>
            </w:r>
            <w:r>
              <w:rPr>
                <w:rStyle w:val="Head111Char"/>
                <w:rFonts w:cs="宋体" w:ascii="宋体" w:hAnsi="宋体"/>
              </w:rPr>
              <w:t>▲</w:t>
            </w:r>
            <w:r>
              <w:rPr/>
              <w:t>检测器分辨率：≤</w:t>
            </w:r>
            <w:r>
              <w:rPr/>
              <w:t>0.00</w:t>
            </w:r>
            <w:r>
              <w:rPr/>
              <w:t>3</w:t>
            </w:r>
            <w:r>
              <w:rPr/>
              <w:t>nS/cm</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4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4.3</w:t>
            </w:r>
            <w:r>
              <w:rPr/>
              <w:t>检测器耐受最大压力：≥</w:t>
            </w:r>
            <w:r>
              <w:rPr/>
              <w:t>8</w:t>
            </w:r>
            <w:r>
              <w:rPr/>
              <w:t>Mpa</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4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4.4</w:t>
            </w:r>
            <w:r>
              <w:rPr>
                <w:rStyle w:val="Head111Char"/>
                <w:rFonts w:cs="宋体" w:ascii="宋体" w:hAnsi="宋体"/>
              </w:rPr>
              <w:t>▲</w:t>
            </w:r>
            <w:r>
              <w:rPr/>
              <w:t>信号采集频率：不低于</w:t>
            </w:r>
            <w:r>
              <w:rPr/>
              <w:t>80Hz</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5</w:t>
            </w:r>
            <w:r>
              <w:rPr/>
              <w:t>.</w:t>
            </w:r>
            <w:r>
              <w:rPr/>
              <w:t>软件：</w:t>
            </w:r>
            <w:r>
              <w:rPr/>
              <w:t>操作界面模拟</w:t>
            </w:r>
            <w:r>
              <w:rPr/>
              <w:t>Microsoft®office</w:t>
            </w:r>
            <w:r>
              <w:rPr/>
              <w:t>操作系统，</w:t>
            </w:r>
            <w:r>
              <w:rPr/>
              <w:t>易于</w:t>
            </w:r>
            <w:r>
              <w:rPr/>
              <w:t>学习</w:t>
            </w:r>
            <w:r>
              <w:rPr/>
              <w:t>和操作</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9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5.1</w:t>
            </w:r>
            <w:r>
              <w:rPr/>
              <w:t>基于数据库设计的数据处理功能，修改色谱图</w:t>
            </w:r>
            <w:r>
              <w:rPr/>
              <w:t>、校正曲线后即可实时</w:t>
            </w:r>
            <w:r>
              <w:rPr/>
              <w:t>动态数据更新；可以</w:t>
            </w:r>
            <w:r>
              <w:rPr/>
              <w:t>对样品信息进行自定义搜索</w:t>
            </w:r>
            <w:r>
              <w:rPr/>
              <w:t>，快速查询数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5.2</w:t>
            </w:r>
            <w:r>
              <w:rPr/>
              <w:t>可升级至网络版软件，操控第三方气相色谱和液相色谱仪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87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5.3</w:t>
            </w:r>
            <w:r>
              <w:rPr/>
              <w:t>可导出</w:t>
            </w:r>
            <w:r>
              <w:rPr/>
              <w:t>txt</w:t>
            </w:r>
            <w:r>
              <w:rPr/>
              <w:t>格式</w:t>
            </w:r>
            <w:r>
              <w:rPr/>
              <w:t>原始数据</w:t>
            </w:r>
            <w:r>
              <w:rPr/>
              <w:t>，以</w:t>
            </w:r>
            <w:r>
              <w:rPr/>
              <w:t>满足国外期刊用专门画图软件绘制谱图的需</w:t>
            </w:r>
            <w:r>
              <w:rPr/>
              <w:t>求</w:t>
            </w:r>
            <w:r>
              <w:rPr/>
              <w:t>。可</w:t>
            </w:r>
            <w:r>
              <w:rPr/>
              <w:t>输出</w:t>
            </w:r>
            <w:r>
              <w:rPr/>
              <w:t>ASC</w:t>
            </w:r>
            <w:r>
              <w:rPr>
                <w:rFonts w:cs="宋体" w:ascii="宋体" w:hAnsi="宋体"/>
              </w:rPr>
              <w:t>Ⅱ</w:t>
            </w:r>
            <w:r>
              <w:rPr/>
              <w:t>码格式</w:t>
            </w:r>
            <w:r>
              <w:rPr/>
              <w:t>数据，</w:t>
            </w:r>
            <w:r>
              <w:rPr/>
              <w:t>方便</w:t>
            </w:r>
            <w:r>
              <w:rPr/>
              <w:t>数据读取和传输</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 xml:space="preserve">16. </w:t>
            </w:r>
            <w:r>
              <w:rPr/>
              <w:t>自动进样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6.1</w:t>
            </w:r>
            <w:r>
              <w:rPr/>
              <w:t>具有</w:t>
            </w:r>
            <w:r>
              <w:rPr/>
              <w:t>40</w:t>
            </w:r>
            <w:r>
              <w:rPr/>
              <w:t>个以上进样瓶物理位置的自动进样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1"/>
              <w:numPr>
                <w:ilvl w:val="0"/>
                <w:numId w:val="0"/>
              </w:numPr>
              <w:ind w:left="562" w:hanging="562"/>
              <w:jc w:val="left"/>
              <w:rPr/>
            </w:pPr>
            <w:r>
              <w:rPr/>
              <w:t>16.2</w:t>
            </w:r>
            <w:r>
              <w:rPr>
                <w:bCs w:val="false"/>
              </w:rPr>
              <w:t>上样速度：</w:t>
            </w:r>
            <w:r>
              <w:rPr>
                <w:bCs w:val="false"/>
              </w:rPr>
              <w:t>0.1-5.0 ml/min</w:t>
            </w:r>
            <w:r>
              <w:rPr>
                <w:bCs w:val="false"/>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63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11"/>
              <w:numPr>
                <w:ilvl w:val="0"/>
                <w:numId w:val="0"/>
              </w:numPr>
              <w:spacing w:before="0" w:after="260"/>
              <w:ind w:left="0" w:hanging="0"/>
              <w:jc w:val="left"/>
              <w:rPr/>
            </w:pPr>
            <w:r>
              <w:rPr/>
              <w:t>16.3</w:t>
            </w:r>
            <w:r>
              <w:rPr/>
              <w:t>样品瓶带有样品瓶盖，自动进样器带有样品盘保护罩，防止样品</w:t>
            </w:r>
            <w:r>
              <w:rPr/>
              <w:t>污染和有机溶剂挥发</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bl>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lang w:val="en-US" w:eastAsia="zh-CN"/>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0"/>
        <w:szCs w:val="20"/>
        <w:color w:val="000000"/>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1">
    <w:name w:val="WW8Num16z1"/>
    <w:qFormat/>
    <w:rPr>
      <w:color w:val="000000"/>
      <w:sz w:val="20"/>
      <w:szCs w:val="20"/>
    </w:rPr>
  </w:style>
  <w:style w:type="character" w:styleId="WW8Num16z2">
    <w:name w:val="WW8Num16z2"/>
    <w:qFormat/>
    <w:rPr>
      <w:b w:val="false"/>
      <w:color w:val="000000"/>
      <w:sz w:val="21"/>
      <w:szCs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Char">
    <w:name w:val="日期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Char3">
    <w:name w:val="页脚 Char"/>
    <w:qFormat/>
    <w:rPr>
      <w:rFonts w:ascii="宋体" w:hAnsi="宋体"/>
      <w:sz w:val="18"/>
    </w:rPr>
  </w:style>
  <w:style w:type="character" w:styleId="Char4">
    <w:name w:val="正文文本 Char"/>
    <w:qFormat/>
    <w:rPr>
      <w:rFonts w:ascii="宋体" w:hAnsi="宋体"/>
      <w:sz w:val="28"/>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Head111Char">
    <w:name w:val="head 1.1.1 Char"/>
    <w:basedOn w:val="Style5"/>
    <w:qFormat/>
    <w:rPr>
      <w:rFonts w:ascii="Times New Roman" w:hAnsi="Times New Roman" w:cs="Times New Roman"/>
      <w:bCs/>
      <w:color w:val="000000"/>
      <w:szCs w:val="21"/>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Style9">
    <w:name w:val="列出段落"/>
    <w:basedOn w:val="Normal"/>
    <w:qFormat/>
    <w:pPr>
      <w:ind w:firstLine="420"/>
    </w:pPr>
    <w:rPr/>
  </w:style>
  <w:style w:type="paragraph" w:styleId="Head111">
    <w:name w:val="head 1.1.1"/>
    <w:basedOn w:val="Style9"/>
    <w:qFormat/>
    <w:pPr>
      <w:numPr>
        <w:ilvl w:val="0"/>
        <w:numId w:val="16"/>
      </w:numPr>
      <w:ind w:left="562" w:hanging="562"/>
    </w:pPr>
    <w:rPr>
      <w:rFonts w:ascii="Times New Roman" w:hAnsi="Times New Roman" w:cs="Times New Roman"/>
      <w:bCs/>
      <w:color w:val="000000"/>
      <w:szCs w:val="21"/>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11">
    <w:name w:val="head 1.1"/>
    <w:basedOn w:val="Normal"/>
    <w:qFormat/>
    <w:pPr>
      <w:numPr>
        <w:ilvl w:val="0"/>
        <w:numId w:val="16"/>
      </w:numPr>
      <w:spacing w:before="260" w:after="260"/>
      <w:outlineLvl w:val="0"/>
    </w:pPr>
    <w:rPr>
      <w:rFonts w:ascii="Times New Roman" w:hAnsi="Times New Roman" w:eastAsia="宋体" w:cs="Times New Roman"/>
      <w:szCs w:val="21"/>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6-06T09:09:4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